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8-2025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344,7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56" src="https://www.litoralpress.cl/paginaconsultas/Servicios_NClipDocumentos/Get_Imagen_Nota.aspx?LPKey=6W5BHGMLFAUV2SQJMOQKZA6CO5QIDZQORQTSK6QRQJXNHRPDQ4JIOE5FBHQH5ZCWDRDJCYITXCPMO" alt="https://www.litoralpress.cl/paginaconsultas/Servicios_NClipDocumentos/Get_Imagen_Nota.aspx?LPKey=6W5BHGMLFAUV2SQJMOQKZA6CO5QIDZQORQTSK6QRQJXNHRPDQ4JIOE5FBHQH5ZCWDRDJCYITXCPM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