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rcado Libre lanz&amp;#243; su ciclo de encuent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FIJQDOHNZZWUAE5XC3ICTJ62VPEZTG3IIYVNW76HF2RQUEQDU72PXP7P6C4ZTRQHCZ2FEYVQQWTYQ" alt="https://www.litoralpress.cl/paginaconsultas/Servicios_NClipDocumentos/Get_Imagen_Nota.aspx?LPKey=FIJQDOHNZZWUAE5XC3ICTJ62VPEZTG3IIYVNW76HF2RQUEQDU72PXP7P6C4ZTRQHCZ2FEYVQQWT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