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7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XS4TRZEPTZDQBEFDB2S2GYXOGT2WSKSCZMEUCJEAO7G53LK7Y5VI" alt="https://www.litoralpress.cl/paginaconsultas/Servicios_NClipDocumentos/Get_Imagen_Nota.aspx?LPKey=GP2GAWHIGO4NDSPNPPDUJ6KRPXS4TRZEPTZDQBEFDB2S2GYXOGT2WSKSCZMEUCJEAO7G53LK7Y5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