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emporal arranc&amp;#243; techos, arboles y aneg&amp;#243; casas completas en el sur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O2ZTLECTFIPGTLYOM3RJFHACWUP6LETBVVHHP5DZ4FVY2AUIGSXCKSAWXFYFLRK46KQ6GMR33LME" alt="https://www.litoralpress.cl/paginaconsultas/Servicios_NClipDocumentos/Get_Imagen_Nota.aspx?LPKey=KO2ZTLECTFIPGTLYOM3RJFHACWUP6LETBVVHHP5DZ4FVY2AUIGSXCKSAWXFYFLRK46KQ6GMR33L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