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t&amp;#243;n Soublette, mue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penso e Chile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FZ4SDZYI2EMMTDWFAU4T55NY7JRBMBIYF3ACHVXQVWQ2THV4FDF5YT5RN4DK7QZHXRNKDH6GFYB64" alt="https://www.litoralpress.cl/paginaconsultas/Servicios_NClipDocumentos/Get_Imagen_Nota.aspx?LPKey=FZ4SDZYI2EMMTDWFAU4T55NY7JRBMBIYF3ACHVXQVWQ2THV4FDF5YT5RN4DK7QZHXRNKDH6GFYB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t&amp;#243;n Soublette, mue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enso e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PTUIF7GLIG34ZDFBHJZN4DHKPTGKSZQCQYNM3DZRIWVN7WHJPEHDW6A7RNMICLYDXXZ3KOKQ6AIR4" alt="https://www.litoralpress.cl/paginaconsultas/Servicios_NClipDocumentos/Get_Imagen_Nota.aspx?LPKey=PTUIF7GLIG34ZDFBHJZN4DHKPTGKSZQCQYNM3DZRIWVN7WHJPEHDW6A7RNMICLYDXXZ3KOKQ6AI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