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6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20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e inver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XDMITKFZO5UHMJH2XCE4GTM5MTOA5FI4AAL2VBEJUWJGNOJPXYKFKAZ5TFNJVIU3IWXNCQQ55F7TE" alt="https://www.litoralpress.cl/paginaconsultas/Servicios_NClipDocumentos/Get_Imagen_Nota.aspx?LPKey=XDMITKFZO5UHMJH2XCE4GTM5MTOA5FI4AAL2VBEJUWJGNOJPXYKFKAZ5TFNJVIU3IWXNCQQ55F7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