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2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61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6LA7352KSN27QWTKY4PSG3PHPG2SD2KEMQLVR6P3ZQCPQE6XV3YZRZ4EO6EFACDEDE3WU2VCR4YWC" alt="https://www.litoralpress.cl/paginaconsultas/Servicios_NClipDocumentos/Get_Imagen_Nota.aspx?LPKey=6LA7352KSN27QWTKY4PSG3PHPG2SD2KEMQLVR6P3ZQCPQE6XV3YZRZ4EO6EFACDEDE3WU2VCR4Y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