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 alerta por una incertid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OLD3HVT3LSWITJWJ23WTBZAVA4PEWBBZP4P2KB74KE5MSSEYZXM6YXTIDGNESSXQPIN3APK6NWBQU" alt="https://www.litoralpress.cl/paginaconsultas/Servicios_NClipDocumentos/Get_Imagen_Nota.aspx?LPKey=OLD3HVT3LSWITJWJ23WTBZAVA4PEWBBZP4P2KB74KE5MSSEYZXM6YXTIDGNESSXQPIN3APK6NWB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