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65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52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rompe con la lista &amp;#250;nic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VSPDFQV2VVX3W3SO54H5TUUQVTYGVYUPRWPWOXZLZTUKIHEUTPU3MBE72SALTXJ553SMLL742DBOU" alt="https://www.litoralpress.cl/paginaconsultas/Servicios_NClipDocumentos/Get_Imagen_Nota.aspx?LPKey=VSPDFQV2VVX3W3SO54H5TUUQVTYGVYUPRWPWOXZLZTUKIHEUTPU3MBE72SALTXJ553SMLL742DB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90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rompe con la lista &amp;#250;nic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SY25GMVNLL5PFBUX3BDVTEGRK6YITEVQ6RCL5KOFWLZSISMW5VEYIFJ67EVKRHOD3YCCCP47TZKMW" alt="https://www.litoralpress.cl/paginaconsultas/Servicios_NClipDocumentos/Get_Imagen_Nota.aspx?LPKey=SY25GMVNLL5PFBUX3BDVTEGRK6YITEVQ6RCL5KOFWLZSISMW5VEYIFJ67EVKRHOD3YCCCP47TZK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