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PPUPLPY5A4L4KURVKRXFIRKMK3AXJCRO2DK4CNHC22ZG33NW7YGK" alt="https://www.litoralpress.cl/paginaconsultas/Servicios_NClipDocumentos/Get_Imagen_Nota.aspx?LPKey=QV5EZT5UGAU6VKBTRJGHTQCIJPPUPLPY5A4L4KURVKRXFIRKMK3AXJCRO2DK4CNHC22ZG33NW7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