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naci&amp;#243; el no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documento con propuestas para la reactivaci&amp;#243;n econ&amp;#243;mica&lt;/b&gt;&lt;/td&gt;&lt;/tr&gt;&lt;tr&gt;&lt;td colspan='6'&gt;&amp;nbsp;&lt;/tr&gt;&lt;tr&gt;&lt;td colspan='6' height='830' valign='top'&gt;&lt;p align='center'&gt;&lt;img border="0" width="750" height="288" src="https://www.litoralpress.cl/paginaconsultas/Servicios_NClipDocumentos/Get_Imagen_Nota.aspx?LPKey=CGTPPXZBJ6DNKFSNDWSTADVYNRXEFOZ5P5YPED3RENAUZHH44SROJPU2T3QBH7ZLDGJVJ3VZIQFY2" alt="https://www.litoralpress.cl/paginaconsultas/Servicios_NClipDocumentos/Get_Imagen_Nota.aspx?LPKey=CGTPPXZBJ6DNKFSNDWSTADVYNRXEFOZ5P5YPED3RENAUZHH44SROJPU2T3QBH7ZLDGJVJ3VZIQF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