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reforma previsional: equipo de Kast defiende su propuesta y se enfrenta a experto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YXIZ5QLD3FXASHR7EAHFXQF2KPOMT2YV4ZE37BEXDQVAQTSSL5GVPKRGG32HM4G6WTHWSKVHBJ6YO" alt="https://www.litoralpress.cl/paginaconsultas/Servicios_NClipDocumentos/Get_Imagen_Nota.aspx?LPKey=YXIZ5QLD3FXASHR7EAHFXQF2KPOMT2YV4ZE37BEXDQVAQTSSL5GVPKRGG32HM4G6WTHWSKVHBJ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