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55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el cese de grandes protestas desde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4" src="https://www.litoralpress.cl/paginaconsultas/Servicios_NClipDocumentos/Get_Imagen_Nota.aspx?LPKey=NYSKLPGQWDIIKS5J2XVQQHEWENFXBMJVY22EHPD6OLSDY6SMVLY35HYVCGKW2Q7GP2NKTX3VAVI6G" alt="https://www.litoralpress.cl/paginaconsultas/Servicios_NClipDocumentos/Get_Imagen_Nota.aspx?LPKey=NYSKLPGQWDIIKS5J2XVQQHEWENFXBMJVY22EHPD6OLSDY6SMVLY35HYVCGKW2Q7GP2NKTX3VAVI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