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2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783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U3JO4MUV3PDCFWQYDCNICV3TVP23HK3P6GS5ECBT6RA274WQIMNCJMFDWAENCEPFKXMRSVDCPH5QM" alt="https://www.litoralpress.cl/paginaconsultas/Servicios_NClipDocumentos/Get_Imagen_Nota.aspx?LPKey=U3JO4MUV3PDCFWQYDCNICV3TVP23HK3P6GS5ECBT6RA274WQIMNCJMFDWAENCEPFKXMRSVDCPH5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