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RJSGDN23FVFZ56KNR57XZMRQMKZ4UMSLBRMSHLSQ2EHSVH5AEAW6" alt="https://www.litoralpress.cl/paginaconsultas/Servicios_NClipDocumentos/Get_Imagen_Nota.aspx?LPKey=4FSXUMJHAJLSNP2ALYY3WJCBSRJSGDN23FVFZ56KNR57XZMRQMKZ4UMSLBRMSHLSQ2EHSVH5AEA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I33ESTJG467KLJ2BSPEJUNJK5RVXPLMHP4BQLUIW4Z6YHR3MGLEO" alt="https://www.litoralpress.cl/paginaconsultas/Servicios_NClipDocumentos/Get_Imagen_Nota.aspx?LPKey=K44ILEDEA7TAKHCQKIUTBDQRCI33ESTJG467KLJ2BSPEJUNJK5RVXPLMHP4BQLUIW4Z6YHR3MGL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