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846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AHAMONDES: EL GUERRERO DE DIOS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GDDYBRTNGDJYE5BG5ODICIGND25YIVCESL5WKSZSNGEETOIUBFPAGWTWS2XC6QMHF4JNKLDGGTJD2" alt="https://www.litoralpress.cl/paginaconsultas/Servicios_NClipDocumentos/Get_Imagen_Nota.aspx?LPKey=GDDYBRTNGDJYE5BG5ODICIGND25YIVCESL5WKSZSNGEETOIUBFPAGWTWS2XC6QMHF4JNKLDGGTJ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