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UDC56HSKJGOKTLOPDNV4IIPAGZRZEHTWQYKNCTZVWTT2TYBORJ6IFLP2OTEHE76IDMAMHY6KLKM" alt="https://www.litoralpress.cl/paginaconsultas/Servicios_NClipDocumentos/Get_Imagen_Nota.aspx?LPKey=QPUDC56HSKJGOKTLOPDNV4IIPAGZRZEHTWQYKNCTZVWTT2TYBORJ6IFLP2OTEHE76IDMAMHY6KL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6N4A7QKKYUF3EGGPZLAN63A3P3TOVS2LEC5OAEOJHIJR4C5PGNDFZ2VKONNJOFQPZYQIGCOF6B4" alt="https://www.litoralpress.cl/paginaconsultas/Servicios_NClipDocumentos/Get_Imagen_Nota.aspx?LPKey=E66N4A7QKKYUF3EGGPZLAN63A3P3TOVS2LEC5OAEOJHIJR4C5PGNDFZ2VKONNJOFQPZYQIGCOF6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