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VICENTE, 1 AL 8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OF6W3KJWXD23LAYKGQLGD42XG2QOQPTUIM2PCWJHK6V5QPYH4XAZF56P5AAUXOSBPW54MGV6UTE2" alt="https://www.litoralpress.cl/paginaconsultas/Servicios_NClipDocumentos/Get_Imagen_Nota.aspx?LPKey=OOF6W3KJWXD23LAYKGQLGD42XG2QOQPTUIM2PCWJHK6V5QPYH4XAZF56P5AAUXOSBPW54MGV6UT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VICENTE, 1 AL 80 / Compa&amp;#241;&amp;#237;a Minera Quebradit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54HUFX7P2QCGVI7IIABBG2JKTF5H6I3YSS2TDLIYSBPP7LATRZMIQKKLUUWALRGL5UJSDC7VO5SQ" alt="https://www.litoralpress.cl/paginaconsultas/Servicios_NClipDocumentos/Get_Imagen_Nota.aspx?LPKey=R54HUFX7P2QCGVI7IIABBG2JKTF5H6I3YSS2TDLIYSBPP7LATRZMIQKKLUUWALRGL5UJSDC7VO5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