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A3IVUV7R5VK2UG66SUAFIYOMFNV677UY7OO5KOISTB2K2SURMA6E" alt="https://www.litoralpress.cl/paginaconsultas/Servicios_NClipDocumentos/Get_Imagen_Nota.aspx?LPKey=UL3PN6GOD22NE4XQYPP2XHURAA3IVUV7R5VK2UG66SUAFIYOMFNV677UY7OO5KOISTB2K2SURMA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