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NO3QOZJFNABNSAHU6KUZSIA4CW2UQQAFGHVQASQM242737YCEUTEZCZXFDY6YHUWEMWZ6T42RKO" alt="https://www.litoralpress.cl/paginaconsultas/Servicios_NClipDocumentos/Get_Imagen_Nota.aspx?LPKey=VWNO3QOZJFNABNSAHU6KUZSIA4CW2UQQAFGHVQASQM242737YCEUTEZCZXFDY6YHUWEMWZ6T42R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3HXMM5OOD3DBDQGUSHPEEIU77JDCSON2MP24PJETNPNAJK6SDOWFWZUOXAGLXHZ3P5Y3C6VQBCI" alt="https://www.litoralpress.cl/paginaconsultas/Servicios_NClipDocumentos/Get_Imagen_Nota.aspx?LPKey=HF3HXMM5OOD3DBDQGUSHPEEIU77JDCSON2MP24PJETNPNAJK6SDOWFWZUOXAGLXHZ3P5Y3C6VQB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