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5FNGHBCRB3RL36JTKBZYCTKXUVXU2S367AMB5BGSR6RKT7BGYKBKSX2XTAQOX7U7ABGYW2GBOBEK" alt="https://www.litoralpress.cl/paginaconsultas/Servicios_NClipDocumentos/Get_Imagen_Nota.aspx?LPKey=H5FNGHBCRB3RL36JTKBZYCTKXUVXU2S367AMB5BGSR6RKT7BGYKBKSX2XTAQOX7U7ABGYW2GBO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