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0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295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FQXZSUG2WMMFMPWC3BSA75JLZ4KABEJLGLDZKSS7GPHTANPVPOWQ56JQFL6RXZWTRH4667XVSPZRQ" alt="https://www.litoralpress.cl/paginaconsultas/Servicios_NClipDocumentos/Get_Imagen_Nota.aspx?LPKey=FQXZSUG2WMMFMPWC3BSA75JLZ4KABEJLGLDZKSS7GPHTANPVPOWQ56JQFL6RXZWTRH4667XVSPZ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