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59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s observa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galaxia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6TCNQBI65ISN42PD3OQI7AYXYV3IYJDS4XN4TM2QIIGTQ3HMFZ2AZGF3AJGNRO7LA7GQ2P7LPVCUU" alt="https://www.litoralpress.cl/paginaconsultas/Servicios_NClipDocumentos/Get_Imagen_Nota.aspx?LPKey=6TCNQBI65ISN42PD3OQI7AYXYV3IYJDS4XN4TM2QIIGTQ3HMFZ2AZGF3AJGNRO7LA7GQ2P7LPVC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