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ajardo no descarta la hip&amp;#243;tesis de corrupci&amp;#243;n en liberaci&amp;#243;n irregular de sic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37WZLTD5FV6SGIXHQEWRZPYX3KGM427KHGSKKR3LVVKPRYUKLZEVHRF6BNIPT4ABO3HHBYJQOW25K" alt="https://www.litoralpress.cl/paginaconsultas/Servicios_NClipDocumentos/Get_Imagen_Nota.aspx?LPKey=37WZLTD5FV6SGIXHQEWRZPYX3KGM427KHGSKKR3LVVKPRYUKLZEVHRF6BNIPT4ABO3HHBYJQOW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