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M advierte d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unicipios para contar con personal m&amp;#233;dico ante destitucion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FTDXHAZWDNYOSKMLM7Y23UU63ANGOHZEXWLQQPMN5AL3RYULWF6LXLYQP5GH7WVNRYQIXVXB7BWH4" alt="https://www.litoralpress.cl/paginaconsultas/Servicios_NClipDocumentos/Get_Imagen_Nota.aspx?LPKey=FTDXHAZWDNYOSKMLM7Y23UU63ANGOHZEXWLQQPMN5AL3RYULWF6LXLYQP5GH7WVNRYQIXVXB7BW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