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11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receta remedio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residente de Ev&amp;#243;poli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IV6GAQLMF6KXSAQWL6BI2VSZJQVR5HHB2YUXRSTNM2YXXKFHYDP3CBRHIKKG63P7OCCC6ABKFDZRC" alt="https://www.litoralpress.cl/paginaconsultas/Servicios_NClipDocumentos/Get_Imagen_Nota.aspx?LPKey=IV6GAQLMF6KXSAQWL6BI2VSZJQVR5HHB2YUXRSTNM2YXXKFHYDP3CBRHIKKG63P7OCCC6ABKFDZ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