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ones de BYD se desploma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ientras la firma anuncia su llegada a Argentina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UJPVS2QGBPFEI4FKKLY4BFYFCMSG55UFEYINNAGR5HIJEOKS5X6FOMKINWAP673LHIBZXLXK7JCEI" alt="https://www.litoralpress.cl/paginaconsultas/Servicios_NClipDocumentos/Get_Imagen_Nota.aspx?LPKey=UJPVS2QGBPFEI4FKKLY4BFYFCMSG55UFEYINNAGR5HIJEOKS5X6FOMKINWAP673LHIBZXLXK7JC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