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HEG7JV5JWGPICRLRGJQTMSPSK3XHP6LTZHMVN27AO4XDPPZRTIBATJBNPGMOJCWTNZRULEQXLRQ" alt="https://www.litoralpress.cl/paginaconsultas/Servicios_NClipDocumentos/Get_Imagen_Nota.aspx?LPKey=QCHEG7JV5JWGPICRLRGJQTMSPSK3XHP6LTZHMVN27AO4XDPPZRTIBATJBNPGMOJCWTNZRULEQXL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FEOMGDJ7VURUSU6XLVM7T3ZXRUOJUEWKO7JDBVGVRLKM5Q7R4VEFGHWUC5PAEEVM5WGJ3WQIZBA" alt="https://www.litoralpress.cl/paginaconsultas/Servicios_NClipDocumentos/Get_Imagen_Nota.aspx?LPKey=ZSFEOMGDJ7VURUSU6XLVM7T3ZXRUOJUEWKO7JDBVGVRLKM5Q7R4VEFGHWUC5PAEEVM5WGJ3WQIZ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