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5.- Acepta renuncia voluntaria de don Patricio Rodrigo Aguilera Poblete al cargo de Director Nacional del Servicio Nacional de Geolog&amp;#237;a y Mine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ACU5DQ2MHBHTTA6Z3Z7RDQ6WFC4P5SMMMLJDHXAKOIHIAIRZQAVFOQPPCY4DUEMDVDV6WPYYKJQU" alt="https://www.litoralpress.cl/paginaconsultas/Servicios_NClipDocumentos/Get_Imagen_Nota.aspx?LPKey=5ACU5DQ2MHBHTTA6Z3Z7RDQ6WFC4P5SMMMLJDHXAKOIHIAIRZQAVFOQPPCY4DUEMDVDV6WPYYKJ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