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2MAASZCCX3NCYX7MLQD5U5TOQ5ZQHHKA7SH2LEZYUUQPCVLSTHL2" alt="https://www.litoralpress.cl/paginaconsultas/Servicios_NClipDocumentos/Get_Imagen_Nota.aspx?LPKey=7JH6E7HSMPWFBKEJJ2YXNB6B62MAASZCCX3NCYX7MLQD5U5TOQ5ZQHHKA7SH2LEZYUUQPCVLSTH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F5ABZAFWZM376VC2ZLDV42BLNDBPPSZEB4RZB3ZUZTGBCMGHBPHM" alt="https://www.litoralpress.cl/paginaconsultas/Servicios_NClipDocumentos/Get_Imagen_Nota.aspx?LPKey=Y4O3W47AEYABPB6DTYHHSC6PZF5ABZAFWZM376VC2ZLDV42BLNDBPPSZEB4RZB3ZUZTGBCMGHBP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