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A235V4VH3D5RKPLXMVNEXQBCGSIAVHINLN4WOXVWFDUIJGPK5TBU" alt="https://www.litoralpress.cl/paginaconsultas/Servicios_NClipDocumentos/Get_Imagen_Nota.aspx?LPKey=7MOHWJSFWV64MPBW2B7TGV6RFA235V4VH3D5RKPLXMVNEXQBCGSIAVHINLN4WOXVWFDUIJGPK5T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