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97,3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70.8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&amp;#237;bal Guti&amp;#233;rrez Fr&amp;#237;as, presidente de Hotel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5RJ5JPLY4ENQXAEEGVQFCKHPNXLOSOS3UIYLCA3MIU5OVRI7FQF742UNEQJS3PTXTPSJBU6NVNPEE" alt="https://www.litoralpress.cl/paginaconsultas/Servicios_NClipDocumentos/Get_Imagen_Nota.aspx?LPKey=5RJ5JPLY4ENQXAEEGVQFCKHPNXLOSOS3UIYLCA3MIU5OVRI7FQF742UNEQJS3PTXTPSJBU6NVNP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