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refuerza equipo de asesore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frontar &amp;#250;ltimo tramo del Gobierno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HAPHVXFA2EL62NRAJDGRO23LUJBGYVRA7M2KM3UMFCSMTAHVNKYUWUTWGOPKVHXK45AYYBVN576LI" alt="https://www.litoralpress.cl/paginaconsultas/Servicios_NClipDocumentos/Get_Imagen_Nota.aspx?LPKey=HAPHVXFA2EL62NRAJDGRO23LUJBGYVRA7M2KM3UMFCSMTAHVNKYUWUTWGOPKVHXK45AYYBVN576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