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refuerza equipo de asesore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frontar &amp;#250;ltimo tramo del Gobierno&lt;/b&gt;&lt;/td&gt;&lt;/tr&gt;&lt;tr&gt;&lt;td colspan='6'&gt;&amp;nbsp;&lt;/tr&gt;&lt;tr&gt;&lt;td colspan='6' height='830' valign='top'&gt;&lt;p align='center'&gt;&lt;img border="0" width="750" height="702" src="https://www.litoralpress.cl/paginaconsultas/Servicios_NClipDocumentos/Get_Imagen_Nota.aspx?LPKey=HAPHVXFA2EL62NRAJDGRO23LUJ5DY2NA245LQADZQ3SRIMWAMRS6ORD24DBSQYUGS4TGQVLQWEURC" alt="https://www.litoralpress.cl/paginaconsultas/Servicios_NClipDocumentos/Get_Imagen_Nota.aspx?LPKey=HAPHVXFA2EL62NRAJDGRO23LUJ5DY2NA245LQADZQ3SRIMWAMRS6ORD24DBSQYUGS4TGQVLQWEU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