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58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BPZJV7FLI2BPGSCXS64UB3DQWXAVR7BYDF7QEUUMXWY2B5ETDTTH7DWSJ5ACO4EORDF76Q7OV2B64" alt="https://www.litoralpress.cl/paginaconsultas/Servicios_NClipDocumentos/Get_Imagen_Nota.aspx?LPKey=BPZJV7FLI2BPGSCXS64UB3DQWXAVR7BYDF7QEUUMXWY2B5ETDTTH7DWSJ5ACO4EORDF76Q7OV2B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