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36,0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HZHHP2E5QHSHF4O62T34DND5TRMUIOYOK5ZL3ET7K3YXS5BDVFIQQYDBBNV2DOD4HWXH563VNGKTU" alt="https://www.litoralpress.cl/paginaconsultas/Servicios_NClipDocumentos/Get_Imagen_Nota.aspx?LPKey=HZHHP2E5QHSHF4O62T34DND5TRMUIOYOK5ZL3ET7K3YXS5BDVFIQQYDBBNV2DOD4HWXH563VNGK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