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VX2CPHNNGMO76FSLSRSX2DMX5WCW33SFPES3WYPIFECK3SQVGPZBRXF4JRNAXCDIOETKWEN6EK6" alt="https://www.litoralpress.cl/paginaconsultas/Servicios_NClipDocumentos/Get_Imagen_Nota.aspx?LPKey=XZVX2CPHNNGMO76FSLSRSX2DMX5WCW33SFPES3WYPIFECK3SQVGPZBRXF4JRNAXCDIOETKWEN6E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4YJCWKVCH35BHRAOFDTAPIQVKLMUO7G7BQUUHWA7I3NOFGQ2YJYARF4CN2BYB73DUOTTALYHZIR4" alt="https://www.litoralpress.cl/paginaconsultas/Servicios_NClipDocumentos/Get_Imagen_Nota.aspx?LPKey=Y4YJCWKVCH35BHRAOFDTAPIQVKLMUO7G7BQUUHWA7I3NOFGQ2YJYARF4CN2BYB73DUOTTALYHZI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U4VLJL5UGXKLP22FODL4FSDKPSI2ZQ32TB2EXHEIVYAB5R25DMYK4T633EQW3EPB3VOJTRDSDSEY" alt="https://www.litoralpress.cl/paginaconsultas/Servicios_NClipDocumentos/Get_Imagen_Nota.aspx?LPKey=AU4VLJL5UGXKLP22FODL4FSDKPSI2ZQ32TB2EXHEIVYAB5R25DMYK4T633EQW3EPB3VOJTRDSDS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