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F7WSPRNIUYNKKDDLO72XZHVNEV6U227E4WBKFFIW64ADIFAKNBMKNM2YUZKZ6G7DR2Y7SUMC6UK" alt="https://www.litoralpress.cl/paginaconsultas/Servicios_NClipDocumentos/Get_Imagen_Nota.aspx?LPKey=XEF7WSPRNIUYNKKDDLO72XZHVNEV6U227E4WBKFFIW64ADIFAKNBMKNM2YUZKZ6G7DR2Y7SUMC6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4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NAV4P5ZJFKS4E6DEU2WO4JVDPWLYO4Q6YQB337ZICW2AWOFHEHNQ3BFRJS4NJNFKLHZOMFKGJYK" alt="https://www.litoralpress.cl/paginaconsultas/Servicios_NClipDocumentos/Get_Imagen_Nota.aspx?LPKey=EWNAV4P5ZJFKS4E6DEU2WO4JVDPWLYO4Q6YQB337ZICW2AWOFHEHNQ3BFRJS4NJNFKLHZOMFKG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