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5, de 2025.- Prorroga decreto N&amp;#176; 89, de 2024, que declara zona de escasez h&amp;#237;drica a la Provincia de Elqui,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CS3JEFBLUNAK2OC6R3RXB5VBCENRZJRH3QYSQGCVLI3K4HY2AK5EENFDE4QZCYPHEHMHMDAOY4Y" alt="https://www.litoralpress.cl/paginaconsultas/Servicios_NClipDocumentos/Get_Imagen_Nota.aspx?LPKey=WVCS3JEFBLUNAK2OC6R3RXB5VBCENRZJRH3QYSQGCVLI3K4HY2AK5EENFDE4QZCYPHEHMHMDAOY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5, de 2025.- Prorroga decreto N&amp;#176; 89, de 2024, que declara zona de escasez h&amp;#237;drica a la Provincia de Elqui,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UWVRTKGB6TQF4AOROAE2FDUGQ2BTBFIP6J7GJCKWF7VJBZZXPVLARCUK7EDK5FDIWOMAGTPSW54" alt="https://www.litoralpress.cl/paginaconsultas/Servicios_NClipDocumentos/Get_Imagen_Nota.aspx?LPKey=6YUWVRTKGB6TQF4AOROAE2FDUGQ2BTBFIP6J7GJCKWF7VJBZZXPVLARCUK7EDK5FDIWOMAGTPSW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5, de 2025.- Prorroga decreto N&amp;#176; 89, de 2024, que declara zona de escasez h&amp;#237;drica a la Provincia de Elqui,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Q6YTQBW53TUEX6CDS53CE7BGS54ABOWTPMCMAN5Y7U7XT7VCMVLP5EAM53WSDKAYEQ7MUATOKC2" alt="https://www.litoralpress.cl/paginaconsultas/Servicios_NClipDocumentos/Get_Imagen_Nota.aspx?LPKey=4FQ6YTQBW53TUEX6CDS53CE7BGS54ABOWTPMCMAN5Y7U7XT7VCMVLP5EAM53WSDKAYEQ7MUATOK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