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6, 1 AL 4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CFLBGIXJIUFAXVQMO7FOTUFVI6KHB7ZKNFMK5P7XVZQ4ILAEIMOFXWGWLWI4JDFRCYDOAI2PVHC" alt="https://www.litoralpress.cl/paginaconsultas/Servicios_NClipDocumentos/Get_Imagen_Nota.aspx?LPKey=A5CFLBGIXJIUFAXVQMO7FOTUFVI6KHB7ZKNFMK5P7XVZQ4ILAEIMOFXWGWLWI4JDFRCYDOAI2PV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6, 1 AL 4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PHDGZ4D3RCVDCFTQQNVKLP5YQ6GJ6ITOMV4UZ74LZNRMOHNOCQWQSFBB5IYH2RTNC5CVMSUF3WQ" alt="https://www.litoralpress.cl/paginaconsultas/Servicios_NClipDocumentos/Get_Imagen_Nota.aspx?LPKey=WVPHDGZ4D3RCVDCFTQQNVKLP5YQ6GJ6ITOMV4UZ74LZNRMOHNOCQWQSFBB5IYH2RTNC5CVMSUF3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