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EMHG7IRWWTVJQC77A7G53N47XBDPVXR6DM7WHJFDJKZU4P4V5XY3M7MYYRZSQDJO365EMHAGJQGQ" alt="https://www.litoralpress.cl/paginaconsultas/Servicios_NClipDocumentos/Get_Imagen_Nota.aspx?LPKey=CEMHG7IRWWTVJQC77A7G53N47XBDPVXR6DM7WHJFDJKZU4P4V5XY3M7MYYRZSQDJO365EMHAGJQ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