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grupos dedicados al secuestro, y qu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JHEGNOIIVTHSMJLSXXDHLA6Y5HILI64K44Y4GMBSDMSFY42VJZ7LYP7K3XDWOPE7NJPL5FYCL3WDW" alt="https://www.litoralpress.cl/paginaconsultas/Servicios_NClipDocumentos/Get_Imagen_Nota.aspx?LPKey=JHEGNOIIVTHSMJLSXXDHLA6Y5HILI64K44Y4GMBSDMSFY42VJZ7LYP7K3XDWOPE7NJPL5FYCL3W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