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grupos dedicados al secuestro, y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JHEGNOIIVTHSMJLSXXDHLA6Y5E7VK2IO5BILG5KBZQBLE7BN3ALMBAIV7PWCGCFWFUVOKQTAT4L74" alt="https://www.litoralpress.cl/paginaconsultas/Servicios_NClipDocumentos/Get_Imagen_Nota.aspx?LPKey=JHEGNOIIVTHSMJLSXXDHLA6Y5E7VK2IO5BILG5KBZQBLE7BN3ALMBAIV7PWCGCFWFUVOKQTAT4L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