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03,0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69.3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Araucan&amp;#237;a enfrenta grave colapso en salud mental infantil y juvenil&lt;/b&gt;&lt;/td&gt;&lt;/tr&gt;&lt;tr&gt;&lt;td colspan='6'&gt;&amp;nbsp;&lt;/tr&gt;&lt;tr&gt;&lt;td colspan='6' height='830' valign='top'&gt;&lt;p align='center'&gt;&lt;img border="0" width="750" height="512" src="https://www.litoralpress.cl/paginaconsultas/Servicios_NClipDocumentos/Get_Imagen_Nota.aspx?LPKey=YWR3VD3F2AW2R62JKM34DW3FPXRZ3XS4ENQQXXRSEAXQW3WSRQVXVUCXVO7ZBUJ3GGWV4LOT2G5LQ" alt="https://www.litoralpress.cl/paginaconsultas/Servicios_NClipDocumentos/Get_Imagen_Nota.aspx?LPKey=YWR3VD3F2AW2R62JKM34DW3FPXRZ3XS4ENQQXXRSEAXQW3WSRQVXVUCXVO7ZBUJ3GGWV4LOT2G5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