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DTPLMO6WQ6JTEM252JGLXAG6MDC7LPLRW5F7E4AGOKME6WP637SA" alt="https://www.litoralpress.cl/paginaconsultas/Servicios_NClipDocumentos/Get_Imagen_Nota.aspx?LPKey=MVBLCL5HIDLKSF6JPMKBWNUHGDTPLMO6WQ6JTEM252JGLXAG6MDC7LPLRW5F7E4AGOKME6WP637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