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ZWWCBV3IWFDGJFFT5E42URU3SVV7H65U6VBRO6EVODWJUFWECC7U" alt="https://www.litoralpress.cl/paginaconsultas/Servicios_NClipDocumentos/Get_Imagen_Nota.aspx?LPKey=FVKQKZ5HCWXUWWHCAG4LPL46KZWWCBV3IWFDGJFFT5E42URU3SVV7H65U6VBRO6EVODWJUFWECC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