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61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QSUVSRXNBI3VNJIRBLAYEH64GTKZNYSVVQ5MBS436G22RH2UOGHJNBAPDSD6DVBTYTKYSXJ623CI" alt="https://www.litoralpress.cl/paginaconsultas/Servicios_NClipDocumentos/Get_Imagen_Nota.aspx?LPKey=ZQSUVSRXNBI3VNJIRBLAYEH64GTKZNYSVVQ5MBS436G22RH2UOGHJNBAPDSD6DVBTYTKYSXJ623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35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Q2NWHUC7Z6QTBEQ7RCLEIFGOZJDLFNN7FSGGCSG6SXM7P33AE34HLQDDYITLWDE5Y6ONEOO6EPPIK" alt="https://www.litoralpress.cl/paginaconsultas/Servicios_NClipDocumentos/Get_Imagen_Nota.aspx?LPKey=Q2NWHUC7Z6QTBEQ7RCLEIFGOZJDLFNN7FSGGCSG6SXM7P33AE34HLQDDYITLWDE5Y6ONEOO6EPP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