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12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61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DE GUAGUAS  DEFIENDEN A SUS MU&amp;#209;ECAS HIPERREAL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RLE7A2OGERE5XMHZNIHEMRPUQAJRJZMNAYCAEU2C66NZNFSWSYY7AZPH63ZHCGZH4NHCPCIHJIOH6" alt="https://www.litoralpress.cl/paginaconsultas/Servicios_NClipDocumentos/Get_Imagen_Nota.aspx?LPKey=RLE7A2OGERE5XMHZNIHEMRPUQAJRJZMNAYCAEU2C66NZNFSWSYY7AZPH63ZHCGZH4NHCPCIHJIO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