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2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XUA43J5KPHE7RCNENJ2NQT43TSVS3EJUT6GYZ4GOVBBSB2CMACSSTZ2BIJQ5ABTLADDH2NEPXC54C" alt="https://www.litoralpress.cl/paginaconsultas/Servicios_NClipDocumentos/Get_Imagen_Nota.aspx?LPKey=XUA43J5KPHE7RCNENJ2NQT43TSVS3EJUT6GYZ4GOVBBSB2CMACSSTZ2BIJQ5ABTLADDH2NEPXC5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