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8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DMXDW5DPUMNUPIGUQYRIZXIIPNBCRHFVFNRRRUAHIXMCJGBXJJPFPLU5VO6EQGXSAUB7OE6YN4G" alt="https://www.litoralpress.cl/paginaconsultas/Servicios_NClipDocumentos/Get_Imagen_Nota.aspx?LPKey=2CDMXDW5DPUMNUPIGUQYRIZXIIPNBCRHFVFNRRRUAHIXMCJGBXJJPFPLU5VO6EQGXSAUB7OE6YN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